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2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09"/>
        <w:gridCol w:w="1134"/>
        <w:gridCol w:w="239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课题编号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360"/>
              <w:ind w:left="-23" w:firstLine="24"/>
              <w:rPr>
                <w:rFonts w:eastAsia="方正楷体简体;宋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成果类别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left="-23" w:firstLine="24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度商丘医学高等专科学校校级研究项目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结题、鉴定申请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/>
            <w:vAlign w:val="center"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eastAsia="黑体;SimHei" w:ascii="黑体;SimHei" w:hAnsi="黑体;SimHei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联系电话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研究起止日期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商丘医学高等专科学校科研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 xml:space="preserve">填表日期： 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/>
        <w:t>日</w:t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5"/>
        <w:gridCol w:w="2340"/>
        <w:gridCol w:w="1785"/>
        <w:gridCol w:w="195"/>
        <w:gridCol w:w="1080"/>
        <w:gridCol w:w="885"/>
        <w:gridCol w:w="525"/>
        <w:gridCol w:w="1425"/>
      </w:tblGrid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、课题组主要成员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研究中所承担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、成果形式及成果内容的简要介绍</w:t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、成果形式 （研究报告、论文、著作、其他）</w:t>
            </w:r>
          </w:p>
        </w:tc>
      </w:tr>
      <w:tr>
        <w:trPr>
          <w:trHeight w:val="411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论文注明刊物名称，时间，卷（期），起止页码；著作注明：出版地，出版社，时间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内容简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含研究方法、过程、主要结论与观点；特色与创新；成果的自我评价及社会影响；存在的问题及改进意见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88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、经费使用情况</w:t>
            </w:r>
          </w:p>
        </w:tc>
      </w:tr>
      <w:tr>
        <w:trPr>
          <w:trHeight w:val="205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所在单位意见</w:t>
            </w:r>
          </w:p>
        </w:tc>
      </w:tr>
      <w:tr>
        <w:trPr>
          <w:trHeight w:val="2190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章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 月       日</w:t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、科研处意见</w:t>
            </w:r>
          </w:p>
        </w:tc>
      </w:tr>
      <w:tr>
        <w:trPr>
          <w:trHeight w:val="2100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0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公章：</w:t>
            </w:r>
          </w:p>
          <w:p>
            <w:pPr>
              <w:pStyle w:val="Normal"/>
              <w:ind w:firstLine="42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七、专家组鉴定意见</w:t>
            </w:r>
          </w:p>
        </w:tc>
      </w:tr>
      <w:tr>
        <w:trPr>
          <w:trHeight w:val="136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课题鉴定的标准和内容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课题成果是否达到了课题预期设计效果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成果中提出的理论观点是否科学并具有新意，理论意义和学术价值如何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研究所依据和使用的资料是否准确、完整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研究所运用的方法以及手段是否可靠、先进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成果提出的对策建议是否具有针对性、可操作性，预期综合效益如何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课题研究尚存在哪些问题和不足，尚需继续深入研究的问题是什么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7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成果是否通告鉴定，达到何种等级。成果的等级分为三级：一级：在该学科或该领域处于省内领先（及以上）水平；二级：较好的达到了课题预期设计要求，在该学科或该领域处于省内先进水平；三级：未达到课题预期设计要求，限期修改，不能通过鉴定。</w:t>
            </w:r>
          </w:p>
        </w:tc>
      </w:tr>
      <w:tr>
        <w:trPr>
          <w:trHeight w:val="9540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鉴定意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鉴定组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组长（签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15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八、鉴定组成员名单及签名</w:t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定组职务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九、学术委员会意见</w:t>
            </w:r>
          </w:p>
        </w:tc>
      </w:tr>
      <w:tr>
        <w:trPr>
          <w:trHeight w:val="55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准予结题</w:t>
            </w:r>
            <w:r>
              <w:rPr>
                <w:color w:val="000000"/>
                <w:kern w:val="0"/>
                <w:sz w:val="4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暂缓结题</w:t>
            </w:r>
            <w:r>
              <w:rPr>
                <w:color w:val="000000"/>
                <w:kern w:val="0"/>
                <w:sz w:val="4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不予结题</w:t>
            </w:r>
            <w:r>
              <w:rPr>
                <w:color w:val="000000"/>
                <w:kern w:val="0"/>
                <w:sz w:val="44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公章：</w:t>
            </w:r>
          </w:p>
        </w:tc>
      </w:tr>
      <w:tr>
        <w:trPr>
          <w:trHeight w:val="40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2:00Z</dcterms:created>
  <dc:creator>User</dc:creator>
  <dc:description/>
  <cp:keywords/>
  <dc:language>en-US</dc:language>
  <cp:lastModifiedBy>User</cp:lastModifiedBy>
  <dcterms:modified xsi:type="dcterms:W3CDTF">2014-09-19T07:32:00Z</dcterms:modified>
  <cp:revision>2</cp:revision>
  <dc:subject/>
  <dc:title>附件1：</dc:title>
</cp:coreProperties>
</file>