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t>2019</w:t>
      </w: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河南省大中专院校就业创业课题指南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 </w:t>
      </w:r>
    </w:p>
    <w:p>
      <w:pPr>
        <w:pStyle w:val="Style15"/>
        <w:spacing w:lineRule="atLeast" w:line="45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一、重点课题（根据以下选题）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一）高校毕业生就业数据统计失真问题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二）我省高校创新创业教育现状及专创融合路径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三）实现毕业生更高质量更充分就业评价体系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四）新经济新业态下，毕业生就业模式及影响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五）新形势下高校职业发展教育和创新创业教育转型与创新研究</w:t>
      </w:r>
    </w:p>
    <w:p>
      <w:pPr>
        <w:pStyle w:val="Style15"/>
        <w:spacing w:lineRule="atLeast" w:line="45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二、一般课题（参照不局限于以下内容，可自行设计课题名称）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一）新经济的发展对毕业生就业创业促进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二）高校创业孵化平台（众创空间）及其创业指导服务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三）新时代拓展基层就业新空间（抢抓农村发展重大机遇、基层项目和大学生征兵）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四）新时代提升高校就业创业服务内涵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五）高校毕业生就业创业政策实施情况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六）人工智能对高校毕业生就业的影响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七）新时代就业创业课程质量提升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八）特殊群体毕业生就业帮扶问题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九）高等职业院校人才培养对接社会需求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十）引导和鼓励高校毕业生服务国家和地方发展战略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（十一）校园文化促进高校双创工作升级发展研究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 </w:t>
      </w:r>
    </w:p>
    <w:p>
      <w:pPr>
        <w:pStyle w:val="Style15"/>
        <w:spacing w:lineRule="atLeast" w:line="45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0:00Z</dcterms:created>
  <dc:creator>Sky123.Org</dc:creator>
  <dc:description/>
  <cp:keywords/>
  <dc:language>en-US</dc:language>
  <cp:lastModifiedBy>Sky123.Org</cp:lastModifiedBy>
  <dcterms:modified xsi:type="dcterms:W3CDTF">2019-01-17T05:51:00Z</dcterms:modified>
  <cp:revision>2</cp:revision>
  <dc:subject/>
  <dc:title/>
</cp:coreProperties>
</file>