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  <w:lang w:val="zh-CN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lang w:val="zh-CN"/>
        </w:rPr>
        <w:t>年度河南省教育科学规划</w:t>
      </w:r>
    </w:p>
    <w:p>
      <w:pPr>
        <w:pStyle w:val="Normal"/>
        <w:autoSpaceDE w:val="false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  <w:lang w:val="zh-CN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  <w:lang w:val="zh-CN"/>
        </w:rPr>
        <w:t>重大招标课题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color w:val="000000"/>
          <w:sz w:val="44"/>
          <w:szCs w:val="44"/>
          <w:lang w:val="zh-CN"/>
        </w:rPr>
        <w:t>选题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习近平新时代中国特色社会主义教育思想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建设教育强省战略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提高地方高校思想政治教育工作实效性和亲和力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高校党内监督工作机制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双一流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大学高层次人才队伍建设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高等教育分类发展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7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带一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与河南教育对外开放策略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深化产教融合若干问题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探索发展股份制、混合所有制职业院校体制机制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新时代加快发展河南社区教育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校外教育培训机构现状调查与有效治理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实施高中阶段教育普及攻坚计划策略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推进城乡义务教育一体化发展机制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扩大普惠幼儿教育资源问题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平视域下河南省义务教育阶段特殊教育保障服务体系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提高家长学校办学质量对策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教师教育改革发展模式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乡村教师专业发展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9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带一路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视域下河南语言文字督导工作改革创新研究</w:t>
      </w:r>
    </w:p>
    <w:p>
      <w:pPr>
        <w:pStyle w:val="Normal"/>
        <w:autoSpaceDE w:val="false"/>
        <w:ind w:firstLine="614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教育系统极端宗教防范问题研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3:29:00Z</dcterms:created>
  <dc:creator>Sky123.Org</dc:creator>
  <dc:description/>
  <cp:keywords/>
  <dc:language>en-US</dc:language>
  <cp:lastModifiedBy>Sky123.Org</cp:lastModifiedBy>
  <dcterms:modified xsi:type="dcterms:W3CDTF">2018-07-22T03:29:00Z</dcterms:modified>
  <cp:revision>2</cp:revision>
  <dc:subject/>
  <dc:title/>
</cp:coreProperties>
</file>