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人文社会科学研究项目（马克思主义理论学科）结项办法（试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本办法适用于河南省教育厅批准立项的人文社会科学研究项目（马克思主义理论学科）的重点项目、规划项目、辅导员骨干项目、专项任务（一般）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  </w:t>
      </w:r>
      <w:r>
        <w:rPr>
          <w:rFonts w:ascii="仿宋_GB2312" w:hAnsi="仿宋_GB2312" w:eastAsia="仿宋_GB2312"/>
          <w:sz w:val="30"/>
          <w:szCs w:val="30"/>
        </w:rPr>
        <w:t>结项工作坚持质量第一的原则，重点验收项目最终成果的质量和学术水平。在坚持正确政治方向的前提下，把成果质量和创新性放在首位，注重成果实际价值和运用、推广价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重点项目的研究周期原则上为</w:t>
      </w:r>
      <w:r>
        <w:rPr>
          <w:rFonts w:ascii="仿宋_GB2312" w:hAnsi="仿宋_GB2312"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规划项目、辅导员骨干项目、专项任务（一般）项目的研究周期原则上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到期不能完成者要以学校名义提交延期结项申请。申请延期一次最多不超过半年。项目研究周期结束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项目责任人须及时向所在学校社科研究管理部门提出结项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提出结项申请的条件：已经完成立项时批准的项目申请评审书约定的研究任务，最终成果形式与原计划或批准变更形式相符；最终成果由项目组成员共同完成，不存在知识产权等方面的争议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最终成果的基本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著作的项目，其最终书稿已经完成且正式出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论文的项目，要求课题组成员在公开学术刊物（有国内统一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刊号和国际标准</w:t>
      </w:r>
      <w:r>
        <w:rPr>
          <w:rFonts w:eastAsia="仿宋_GB2312" w:ascii="仿宋_GB2312" w:hAnsi="仿宋_GB2312"/>
          <w:sz w:val="30"/>
          <w:szCs w:val="30"/>
        </w:rPr>
        <w:t>ISSN</w:t>
      </w:r>
      <w:r>
        <w:rPr>
          <w:rFonts w:ascii="仿宋_GB2312" w:hAnsi="仿宋_GB2312" w:eastAsia="仿宋_GB2312"/>
          <w:sz w:val="30"/>
          <w:szCs w:val="30"/>
        </w:rPr>
        <w:t>刊号）发表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以上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，其中负责人作为第一署名人在中文核心期刊至少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研究报告的项目，要求研究报告字数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字，检测查重率符合要求，且有实际应用部门的采纳、推广、应用证明或者两名校外正高职称人员的推荐函。采纳证明单位包括高等学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非项目承担单位的学校，不含院系和校行政部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县级以上人民政府、地厅级以上行政部门或大中型企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正式出版或发表的项目成果均在显著位置标注“河南省教育厅人文社会科学研究（马克思主义理论学科）项目资助”字样（含题名、批准号），未标注者不予承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最终成果的装订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成果形式为著作的，直接提交原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果形式为论文的，要将发表的论文刊物封面、封底、版权页、目录和论文正文全文的复印件装订成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成果形式为研究报告的，正文一律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要将研究报告与相关阶段性成果、采纳证明原件装订成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最终成果须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或复印，左侧装订。任何一种形式的成果，报送时均须加装封面、目录，后附项目申报时的《申请评审书》复印件；封面应填写项目名称等信息，封面左上方注明：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度河南省教育厅人文社会科学研究（马克思主义理论学科）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终成果按要求装订后，报送河南省教育厅的份数为：重点项目成果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（其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作匿名处理，即不得在成果中显示项目组成员的姓名、单位及其他相关信息）；规划项目、辅导员骨干项目、专项任务项目成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除纸质材料外，成果电子版一并报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负责人需填写《河南省教育厅人文社会科学研究项目（马克思主义理论学科）结项审批书》（简称《结项审批书》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连同最终成果材料、相关成果原件（原件审验后当场退回）及复印件和《申请评审书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装入档案袋，报所在学校社科研究管理部门审核。如有项目信息变更，应填写《项目变更审批表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报学校科研管理部门审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河南省教育厅人文社会科学研究项目（马克思主义理论学科）最终成果，省教育厅组织专家进行鉴定。鉴定的主要内容是：项目申请评审书约定的研究任务完成情况；研究内容的前沿性和创新性；研究成果的学术价值、应用价值或社会影响；研究方法是否正确，学风是否严谨；有无学术不端行为。通过专家鉴定者，予以结项，发放《河南省教育厅人文社会科学研究项目（马克思主义理论学科）结项证书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有下列情形之一者，做撤项处理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题组不具备按原计划完成研究任务的条件和可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未经批准擅自变更项目责任人或课题名称和基本内容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研究周期内未能如期完成约定的任务，申请延期后仍未完成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连续两次申请成果鉴定和结项均未通过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成果存在严重政治问题或严重学术不端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项目鉴定和结项过程中违反规定弄虚作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合上述情形者，项目负责人和项目承担单位应主动提出撤项申请。凡被撤销的项目，河南省教育厅将进行通报批评，由项目承担单位追回已拨经费；项目责任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得申报河南省教育厅人文社会科学（马克思主义理论学科）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成果鉴定结项工作要在规定时间内完成。项目承担单位必须在规定时间内做好材料审核和报送工作。河南省教育厅在收到鉴定材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内完成项目成果的鉴定结项工作。</w:t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6:00Z</dcterms:created>
  <dc:creator>User</dc:creator>
  <dc:description/>
  <cp:keywords/>
  <dc:language>en-US</dc:language>
  <cp:lastModifiedBy>User</cp:lastModifiedBy>
  <dcterms:modified xsi:type="dcterms:W3CDTF">2014-11-27T02:27:00Z</dcterms:modified>
  <cp:revision>1</cp:revision>
  <dc:subject/>
  <dc:title>附件1</dc:title>
</cp:coreProperties>
</file>