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建立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委专家库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，各高等院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河南省第二届自然科学学术奖的评审工作，根据《关于开展河南省第二届自然科学学术奖的通知》（豫科协学</w:t>
      </w:r>
      <w:r>
        <w:rPr>
          <w:rFonts w:eastAsia="仿宋_GB2312" w:ascii="仿宋_GB2312" w:hAnsi="仿宋_GB2312"/>
          <w:sz w:val="32"/>
          <w:szCs w:val="32"/>
        </w:rPr>
        <w:t>[2013]                                                                                                                                      13</w:t>
      </w:r>
      <w:r>
        <w:rPr>
          <w:rFonts w:ascii="仿宋_GB2312" w:hAnsi="仿宋_GB2312" w:eastAsia="仿宋_GB2312"/>
          <w:sz w:val="32"/>
          <w:szCs w:val="32"/>
        </w:rPr>
        <w:t>号）文件精神，拟建立河南省第二届自然科学学术奖评委专家库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家条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应具备正高专业技术职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具有较高的专业外语水平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是同行业内的学科带头人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、高等院校可各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文件要求推荐专家，填写“河南省第二届自然科学学术奖评委专家库专家推荐汇总表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“河南省第二届自然科学学术奖评委专家库专家推荐表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相关材料（含电子版）报送至省科协学会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宾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70754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kxxhb@vip.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河南省第二届自然科学学术奖评委专家库专家推荐汇总表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河南省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xxhb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User</cp:lastModifiedBy>
  <cp:lastPrinted>2011-04-19T16:28:00Z</cp:lastPrinted>
  <dcterms:modified xsi:type="dcterms:W3CDTF">2014-11-28T02:44:00Z</dcterms:modified>
  <cp:revision>10</cp:revision>
  <dc:subject/>
  <dc:title>关于建立河南省首届自然科学学术奖</dc:title>
</cp:coreProperties>
</file>