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延期结项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15"/>
        <w:gridCol w:w="315"/>
        <w:gridCol w:w="210"/>
        <w:gridCol w:w="210"/>
        <w:gridCol w:w="1391"/>
        <w:gridCol w:w="1024"/>
        <w:gridCol w:w="131"/>
        <w:gridCol w:w="919"/>
        <w:gridCol w:w="315"/>
        <w:gridCol w:w="840"/>
        <w:gridCol w:w="420"/>
        <w:gridCol w:w="210"/>
        <w:gridCol w:w="1050"/>
        <w:gridCol w:w="1146"/>
      </w:tblGrid>
      <w:tr>
        <w:trPr>
          <w:trHeight w:val="609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下达部门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达文号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合同编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计划研究时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延期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8" w:hRule="atLeast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姓名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项目负责人所在单位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</w:t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项目研究工作情况、存在问题及解决办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结项说明</w:t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部门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color w:val="000000"/>
                <w:sz w:val="24"/>
              </w:rPr>
              <w:t>部门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科研管理部门意见</w:t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color w:val="000000"/>
                <w:sz w:val="24"/>
              </w:rPr>
              <w:t>部门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30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下达项目主管部门意见</w:t>
            </w:r>
          </w:p>
        </w:tc>
        <w:tc>
          <w:tcPr>
            <w:tcW w:w="9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680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微软用户</cp:lastModifiedBy>
  <cp:lastPrinted>2010-07-14T15:22:00Z</cp:lastPrinted>
  <dcterms:modified xsi:type="dcterms:W3CDTF">2012-04-20T03:37:00Z</dcterms:modified>
  <cp:revision>46</cp:revision>
  <dc:subject/>
  <dc:title>      年度辽宁省社会科学界联合会立项课题延期结项申请书</dc:title>
</cp:coreProperties>
</file>