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 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丘医学高等专科学校教育科学规划立项课题自查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系部：                                                       填表日期：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9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7"/>
        <w:gridCol w:w="1338"/>
        <w:gridCol w:w="1338"/>
        <w:gridCol w:w="1343"/>
        <w:gridCol w:w="2863"/>
      </w:tblGrid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教育规划课题          □河南省教育规划课题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结项时间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结项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□否</w:t>
            </w:r>
          </w:p>
        </w:tc>
      </w:tr>
      <w:tr>
        <w:trPr>
          <w:trHeight w:val="2755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进展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项的原因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结项时间及相关说明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7:00Z</dcterms:created>
  <dc:creator>陈跃</dc:creator>
  <dc:description/>
  <cp:keywords/>
  <dc:language>en-US</dc:language>
  <cp:lastModifiedBy>User</cp:lastModifiedBy>
  <cp:lastPrinted>2013-12-23T09:22:00Z</cp:lastPrinted>
  <dcterms:modified xsi:type="dcterms:W3CDTF">2014-11-26T03:05:00Z</dcterms:modified>
  <cp:revision>8</cp:revision>
  <dc:subject/>
  <dc:title>河南科技大学教育科学规划立项课题自查表</dc:title>
</cp:coreProperties>
</file>