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河南省社会科学优秀成果奖申报材料填报说明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一、本次申报网上公布文件 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关于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度河南省社会科学优秀成果评奖的通知》 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度河南省社会科学优秀成果奖申报表》 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度河南省社会科学优秀成果奖申报汇总简表》 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河南省社会科学优秀成果奖申报系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版》 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《河南省社会科学优秀成果奖填报说明》 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由申报人填写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度河南省社会科学优秀成果奖申报表》，打印后交所在单位科研部门。所在单位科研部门负责将成果信息录入《河南省社会科学优秀成果评奖申报系统》。 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《申报系统》的使用： 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申报系统》下载后请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INZ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压缩即可运行。请留意解压后文件的存放路径，以备制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盘或发电子邮件。 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系统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ccess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制作。未安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ccess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用户，请通过安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2003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全方式”或更新增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ffice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件来安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ccess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录入时，直接双击硬盘中的《河南省社会科学优秀成果评奖申报系统》文件即可进入系统“主界面”，用户按照界面要求录入有关信息，录入完毕可打印出申报所需的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河南省社会科学优秀成果奖申报汇总简表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、横向页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6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制作上报盘：填写完毕退出《申报系统》后，将硬盘中的《河南省社会科学优秀成果评奖申报系统》文件拷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盘或发电子邮件即形成上报电子文档。 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无法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ccess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系统的单位也可直接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河南省社会科学优秀成果奖申报表》、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河南省社会科学优秀成果奖申报汇总简表》，将本单位每位作者的申报表汇集在一起、连同汇总简表拷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盘或发电子邮件上报。 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四、成果报送数量要求 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上报成果时，著作、调研报告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报刊发表的文章原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个人申报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单位汇总简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本单位每位作者的申报表汇集、单位汇总简表电子文档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盘）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8:00Z</dcterms:created>
  <dc:creator>User</dc:creator>
  <dc:description/>
  <cp:keywords/>
  <dc:language>en-US</dc:language>
  <cp:lastModifiedBy>User</cp:lastModifiedBy>
  <dcterms:modified xsi:type="dcterms:W3CDTF">2014-11-26T01:54:00Z</dcterms:modified>
  <cp:revision>2</cp:revision>
  <dc:subject/>
  <dc:title/>
</cp:coreProperties>
</file>