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商丘市科学技术进步奖推荐项目应用证明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度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01"/>
        <w:gridCol w:w="671"/>
        <w:gridCol w:w="1134"/>
        <w:gridCol w:w="1238"/>
        <w:gridCol w:w="567"/>
        <w:gridCol w:w="1805"/>
      </w:tblGrid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起止时间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济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益（万元）</w:t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列经济效益的有关说明及计算依据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83" w:hRule="exac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情况及社会效益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单位法人代表签名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kern w:val="0"/>
                <w:sz w:val="24"/>
              </w:rPr>
              <w:t>（法人单位公章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纸面不够，可另加页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4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注：应用单位必须是法人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5:00Z</dcterms:created>
  <dc:creator>sqkjj</dc:creator>
  <dc:description/>
  <dc:language>en-US</dc:language>
  <cp:lastModifiedBy>sqkjj</cp:lastModifiedBy>
  <dcterms:modified xsi:type="dcterms:W3CDTF">2015-04-08T01:45:00Z</dcterms:modified>
  <cp:revision>2</cp:revision>
  <dc:subject/>
  <dc:title/>
</cp:coreProperties>
</file>