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商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丘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市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科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术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进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奖</w:t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ind w:right="363" w:hanging="0"/>
        <w:jc w:val="center"/>
        <w:rPr/>
      </w:pPr>
      <w:r>
        <w:rPr>
          <w:b/>
          <w:bCs/>
          <w:sz w:val="32"/>
        </w:rPr>
        <w:t>一、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况</w:t>
      </w:r>
    </w:p>
    <w:p>
      <w:pPr>
        <w:pStyle w:val="Normal"/>
        <w:ind w:right="36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160"/>
        <w:gridCol w:w="180"/>
        <w:gridCol w:w="1800"/>
      </w:tblGrid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限</w:t>
            </w:r>
            <w:r>
              <w:rPr/>
              <w:t>30</w:t>
            </w:r>
            <w:r>
              <w:rPr/>
              <w:t>个汉字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单位（或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）（盖章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60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类名称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代码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国民经济行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国家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省、部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省辖市、省直委厅局计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基金资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其他单位委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国际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自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非职务</w:t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基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和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科技成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评价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取得评价证明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价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证明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二、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</w:t>
      </w:r>
      <w:r>
        <w:rPr/>
        <w:t>介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所属科学技术领域及应用范围、主要技术内容、授权专利情况、技术经济指标、应用推广及效益情况。不超过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个汉字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项目详细内容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58"/>
        <w:gridCol w:w="82"/>
        <w:gridCol w:w="1730"/>
        <w:gridCol w:w="1847"/>
        <w:gridCol w:w="1919"/>
      </w:tblGrid>
      <w:tr>
        <w:trPr>
          <w:trHeight w:val="13227" w:hRule="atLeast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立项时国内外相关科学技术现状，主要技术经济指标，尚待解决的问题及立项目的。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详细科学技术内容（总体思路、技术方案或研究成果、实施效果。可另增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5" w:hRule="atLeast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创新点（分核心技术创新点；其他重要技术创新点。每个创新点后面应标明该创新点所属学科名称、专利授权号、论文等相关旁证材料。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2" w:hRule="atLeast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总体技术水平（与当前国内外同类技术主要参数、效益、市场竞争力的比较，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1" w:hRule="atLeast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应用情况（应着重说明其转化、应用、推广程度；对产业结构优化升级或实现技术跨越的作用；对推动行业科学技术进步的作用。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达到推广应用面积和程度的原因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无接产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缺乏资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技术不配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71" w:hRule="atLeast"/>
          <w:cantSplit w:val="true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经济效益（医疗卫生、环境保护等社会公益类不填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trHeight w:val="62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项目投资总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（美元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6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栏目计算依据（加盖本单位财务专用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5116" w:hRule="atLeast"/>
          <w:cantSplit w:val="true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社会效益、发展前景及潜在效益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四</w:t>
      </w:r>
      <w:r>
        <w:rPr/>
        <w:t>、主要完成人情况表</w:t>
      </w:r>
    </w:p>
    <w:tbl>
      <w:tblPr>
        <w:tblW w:w="88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21"/>
        <w:gridCol w:w="1826"/>
        <w:gridCol w:w="1445"/>
        <w:gridCol w:w="1444"/>
        <w:gridCol w:w="1264"/>
        <w:gridCol w:w="1084"/>
      </w:tblGrid>
      <w:tr>
        <w:trPr>
          <w:trHeight w:val="65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</w:tr>
      <w:tr>
        <w:trPr>
          <w:trHeight w:val="317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9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曾获奖励及荣誉称号情况</w:t>
            </w:r>
          </w:p>
        </w:tc>
      </w:tr>
      <w:tr>
        <w:trPr>
          <w:trHeight w:val="484" w:hRule="atLeast"/>
          <w:cantSplit w:val="true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本项目的起止时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56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pacing w:val="118"/>
                <w:kern w:val="0"/>
                <w:sz w:val="28"/>
                <w:szCs w:val="28"/>
              </w:rPr>
              <w:t>主要技术（学术）贡</w:t>
            </w:r>
            <w:r>
              <w:rPr>
                <w:spacing w:val="6"/>
                <w:kern w:val="0"/>
                <w:sz w:val="28"/>
                <w:szCs w:val="28"/>
              </w:rPr>
              <w:t>献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明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声明：本人对推荐书内容及全部附件材料进行了审查，全部内容和材料属实，并对推荐材料的真实性负责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五</w:t>
      </w:r>
      <w:r>
        <w:rPr/>
        <w:t>、主要完成单位情况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440"/>
        <w:gridCol w:w="2700"/>
      </w:tblGrid>
      <w:tr>
        <w:trPr>
          <w:trHeight w:val="6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</w:t>
            </w:r>
            <w:r>
              <w:rPr/>
              <w:t>研究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中外合资</w:t>
            </w: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/>
              <w:t>其它。在相应类别上打“√”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4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该本项目技术创新和应用情况的贡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六</w:t>
      </w:r>
      <w:r>
        <w:rPr/>
        <w:t>、推荐意见</w:t>
      </w:r>
    </w:p>
    <w:tbl>
      <w:tblPr>
        <w:tblW w:w="87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3924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完成单位意见：</w:t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left="-13" w:firstLine="420"/>
              <w:rPr/>
            </w:pPr>
            <w:r>
              <w:rPr/>
              <w:t>填写的推荐书内容及提供的所有附件材料真实可靠，不违反技术保密等有关法规。如有不符，本单位愿意承担相关后果并接受相应的处理。</w:t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2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sz w:val="24"/>
              </w:rPr>
              <w:t>同意申报市科技进步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420"/>
              <w:rPr/>
            </w:pPr>
            <w:r>
              <w:rPr/>
              <w:t>经审，确认该项目符合推荐资格条件，材料内容属实，不违反技术保密等有关法律法规。我单位承诺将严格履行推荐单位的义务并承担相应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推荐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4:00Z</dcterms:created>
  <dc:creator>kw</dc:creator>
  <dc:description/>
  <dc:language>en-US</dc:language>
  <cp:lastModifiedBy>sqkjj</cp:lastModifiedBy>
  <cp:lastPrinted>2012-02-28T10:09:00Z</cp:lastPrinted>
  <dcterms:modified xsi:type="dcterms:W3CDTF">2015-04-07T07:14:00Z</dcterms:modified>
  <cp:revision>2</cp:revision>
  <dc:subject/>
  <dc:title>洛 阳 市 科 学 技 术 进 步 奖</dc:title>
</cp:coreProperties>
</file>